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жение N 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 Инструкции (п. 2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разец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HTML"/>
        <w:rPr/>
      </w:pPr>
      <w:r>
        <w:rPr>
          <w:rFonts w:eastAsia="Courier New"/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4"/>
          <w:szCs w:val="24"/>
        </w:rPr>
        <w:t>Внешняя сторона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</w:rPr>
        <w:br/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---------------------------+-------------------------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¦                                 ¦</w:t>
      </w:r>
    </w:p>
    <w:p>
      <w:pPr>
        <w:pStyle w:val="HTML"/>
        <w:rPr/>
      </w:pPr>
      <w:r>
        <w:rPr>
          <w:color w:val="000000"/>
          <w:sz w:val="22"/>
          <w:szCs w:val="22"/>
        </w:rPr>
        <w:t>¦                              ¦             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¦             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¦        УЧАСТНИК ДЕЙСТВИЙ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¦   ПОДРАЗДЕЛЕНИЙ ОСОБОГО РИСКА   ¦</w:t>
      </w:r>
    </w:p>
    <w:p>
      <w:pPr>
        <w:pStyle w:val="HTML"/>
        <w:rPr/>
      </w:pPr>
      <w:r>
        <w:rPr>
          <w:color w:val="000000"/>
          <w:sz w:val="22"/>
          <w:szCs w:val="22"/>
        </w:rPr>
        <w:t>¦                              ¦             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¦             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¦             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---------------------------+---------------------------------+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Внутренняя сторона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---------------------------+-------------------------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ЦЕНТРАЛЬНАЯ КОМИССИЯ     ¦Предъявителю        удостоверения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МИНИСТЕРСТВА ОБОРОНЫ     ¦гарантируются  меры    социальной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РОССИЙСКОЙ ФЕДЕРАЦИИ ПО    ¦поддержки,          установленные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ПОДТВЕРЖДЕНИЮ         ¦законодательством      Российской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НЕПОСРЕДСТВЕННОГО УЧАСТИЯ   ¦Федерации    для лиц, принимавших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ГРАЖДАН В ДЕЙСТВИЯХ     ¦непосредственное    участие     в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ПОДРАЗДЕЛЕНИЙ ОСОБОГО РИСКА  ¦действиях   подразделений особого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¦риска,   поименованных          в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+------+  УДОСТОВЕРЕНИЕ       ¦подпункте "__"      пункта      1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¦      ¦   Серия __ N _______ ¦Постановления   Верховного Совета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¦      ¦                      ¦Российской    Федерации   от   27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¦      ¦Фамилия ______________¦декабря 1991 г. N 2123-1.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¦      ¦Имя __________________¦             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¦      ¦Отчество _____________¦УДОСТОВЕРЕНИЕ     БЕССРОЧНО     И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+------+                      ¦ДЕЙСТВИТЕЛЬНО НА ВСЕЙ  ТЕРРИТОРИИ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Личная подпись _______¦РОССИЙСКОЙ ФЕДЕРАЦИИ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¦             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Дата выдачи           ¦   Первый заместитель Министра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"__" _________ 200_ г.¦  обороны Российской Федерации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¦ _______________________________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М.П.                        ¦    (подпись, инициал имени,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¦             фамилия)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¦             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                           ¦М.П.         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---------------------------+---------------------------------+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8:05:00Z</dcterms:created>
  <dc:creator>Administrator</dc:creator>
  <dc:description/>
  <cp:keywords/>
  <dc:language>en-US</dc:language>
  <cp:lastModifiedBy>Administrator</cp:lastModifiedBy>
  <dcterms:modified xsi:type="dcterms:W3CDTF">2006-05-19T18:06:00Z</dcterms:modified>
  <cp:revision>1</cp:revision>
  <dc:subject/>
  <dc:title>Приложение N 5</dc:title>
</cp:coreProperties>
</file>